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jc w:val="center"/>
        <w:rPr>
          <w:sz w:val="36"/>
        </w:rPr>
      </w:pPr>
      <w:r>
        <w:rPr>
          <w:sz w:val="36"/>
        </w:rPr>
        <w:t>Winship Elementary School K-5</w:t>
      </w:r>
    </w:p>
    <w:p>
      <w:pPr>
        <w:pStyle w:val="Normal"/>
        <w:ind w:left="-810" w:firstLine="810"/>
        <w:rPr>
          <w:sz w:val="32"/>
        </w:rPr>
      </w:pPr>
      <w:r>
        <w:rPr>
          <w:sz w:val="32"/>
        </w:rPr>
      </w:r>
    </w:p>
    <w:p>
      <w:pPr>
        <w:pStyle w:val="Normal"/>
        <w:ind w:left="-810" w:firstLine="810"/>
        <w:jc w:val="center"/>
        <w:rPr>
          <w:sz w:val="32"/>
        </w:rPr>
      </w:pPr>
      <w:r>
        <w:rPr>
          <w:sz w:val="32"/>
        </w:rPr>
        <w:t>Programa Voluntariado Familiar (PVP)</w:t>
      </w:r>
    </w:p>
    <w:p>
      <w:pPr>
        <w:pStyle w:val="Normal"/>
        <w:ind w:left="-810" w:firstLine="810"/>
        <w:jc w:val="center"/>
        <w:rPr>
          <w:sz w:val="32"/>
        </w:rPr>
      </w:pPr>
      <w:r>
        <w:rPr>
          <w:sz w:val="32"/>
        </w:rPr>
        <w:t>Aplicação SY 2014-15</w:t>
      </w:r>
    </w:p>
    <w:p>
      <w:pPr>
        <w:pStyle w:val="Normal"/>
        <w:ind w:left="-810" w:firstLine="810"/>
        <w:rPr>
          <w:sz w:val="32"/>
        </w:rPr>
      </w:pPr>
      <w:r>
        <w:rPr>
          <w:sz w:val="32"/>
        </w:rPr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Informação para Contato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Nome____________________________________________ Nome do Estudante ________________________________________ Série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Endereço _____________________________________________________  Cidade ____________________________ Código Postal 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Telefone Residencial _______________________________ Celular ________________________________  E-Mail __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Sua Disponibilidade</w:t>
      </w:r>
    </w:p>
    <w:p>
      <w:pPr>
        <w:pStyle w:val="Normal"/>
        <w:rPr>
          <w:sz w:val="20"/>
        </w:rPr>
      </w:pPr>
      <w:r>
        <w:rPr>
          <w:sz w:val="20"/>
        </w:rPr>
        <w:t>Quais horários você tem disponíveis para nos ajudar sendo voluntário?  Por favor especifique dias e horários. Exemplo: das 8:00 até 11:00 am, 12:00 até 3:00 pm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Segunda-feira __________________________ Terça-feira ______________________________ Quarta-feira _____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Quinta-feira ____________________________ Sexta-feira_______________________________ Durante o Verão __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Interesses</w:t>
      </w:r>
    </w:p>
    <w:p>
      <w:pPr>
        <w:pStyle w:val="Normal"/>
        <w:rPr/>
      </w:pPr>
      <w:r>
        <w:rPr>
          <w:sz w:val="20"/>
        </w:rPr>
        <w:t xml:space="preserve">Marque um </w:t>
      </w:r>
      <w:r>
        <w:rPr>
          <w:b/>
          <w:sz w:val="20"/>
        </w:rPr>
        <w:t>X</w:t>
      </w:r>
      <w:r>
        <w:rPr>
          <w:sz w:val="20"/>
        </w:rPr>
        <w:t xml:space="preserve"> ao lado as atividades que você tem interesse em se voluntariar.  PVP significa “Programa Voluntariado Familiar”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  <w:gridCol w:w="450"/>
        <w:gridCol w:w="469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ever propostas para Subsíde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judar como intérprete durante reuniões escolare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Especialistas; Arte, Ciência, Biblioteca, 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duzir documentos para outra língua: Qual língua? _________________________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r “Sacolas surpresas” para estudantes fazendo testes estadu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r o material das salas de aula, livros, prateleiras, armário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ar com quem está aprendendo inglê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dar estudantes com trabalhos de classe: Que série? _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ar com professores de Educação Espec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com a Feira do Liv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no Escritó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durante passeios fora da esco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a Coordenar a Noite Multicultu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r atividades de Pais e Estudantes: Que série? 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nas “Open Houses” (quando a escola recebe pais de estudantes prospectivo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com atividades de captação de recurs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dar na Sala de Aula: Que Série? 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professores cortando papéis em casa e retornando a escola para o planejamento de au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ar notícias da escola e escrever no jornal do P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rutar outros PVP voluntári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er Cóp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r com/para os estudantes: Que Série? 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VP Jornal para todos os pais/responsáv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com venda de Doces para arrecadação de fund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r Bulletin Bo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a coordenar a semana de valorização ao Professo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com a festa de A</w:t>
            </w:r>
            <w:r>
              <w:rPr>
                <w:rFonts w:cs="Arial" w:ascii="Arial" w:hAnsi="Arial"/>
                <w:sz w:val="20"/>
              </w:rPr>
              <w:t>ç</w:t>
            </w:r>
            <w:r>
              <w:rPr>
                <w:sz w:val="20"/>
              </w:rPr>
              <w:t>ão de Graças (Thanksgiv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volver um Comitê de Incentivo ao Estudante visando o estímulo de bom comportament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door Classroom, Jardinag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com passeios no mês de Junh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r na cafeteria no café da manhã das 9:00-10: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esentar na sala de aula durante a semana do Profissional. Série 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dar na cafeteria no almoço das 11:00-1: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Fazer parte do programa de Intervenção, Por exemplo. Matemática e Leitur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er ligações para pais e responsáv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mbria"/>
          <w:sz w:val="20"/>
        </w:rPr>
      </w:pPr>
      <w:r>
        <w:rPr>
          <w:rFonts w:cs="Cambria"/>
          <w:sz w:val="2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*** Adicione outra(s) área(s) de atividade(s) que você gostaria de voluntariar.  Aceitamos sua criatividad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50"/>
        <w:gridCol w:w="4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Qualificações Especiais / Áreas de Interesse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suma interesses e qualificações especiais que você tenha adquirido em serviços voluntários ou outras atividades, incluindo esportes, hobbies, clubes e empregos.</w:t>
      </w:r>
    </w:p>
    <w:p>
      <w:pPr>
        <w:pStyle w:val="Normal"/>
        <w:rPr>
          <w:rFonts w:cs="Cambria"/>
          <w:sz w:val="20"/>
        </w:rPr>
      </w:pPr>
      <w:r>
        <w:rPr>
          <w:rFonts w:cs="Cambria"/>
          <w:sz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ontato em Caso de Emergê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me __________________________________________________________________  Relacionameto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lular _________________________________________________________  Telefone Residencial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imento e Assin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metendo essa aplicação eu confirmo a veracidade do que foi declarado acima.  Compreendo que ao ser aceito como voluntário, eu executarei as atividades selecionadas acima de acordo com a minha habilidade.</w:t>
      </w:r>
      <w:r>
        <w:rPr>
          <w:color w:val="FF0000"/>
        </w:rPr>
        <w:t xml:space="preserve">  </w:t>
      </w:r>
      <w:r>
        <w:rPr/>
        <w:t xml:space="preserve">Estarei presente no horário combinado e se por alguma razão não puder executar minhas responsabilidades, farei o possível para encontrar um voluntário substituto que possa as realizar.  Notificarei por telefone (617)635-8399 ou e-mail: </w:t>
      </w:r>
      <w:hyperlink r:id="rId2">
        <w:r>
          <w:rPr>
            <w:rStyle w:val="InternetLink"/>
          </w:rPr>
          <w:t>sfigueroa@bostonpublicschools.org</w:t>
        </w:r>
      </w:hyperlink>
      <w:r>
        <w:rPr/>
        <w:t xml:space="preserve">, a Coordenadora do Programa de Voluntariado Familiar, Sra. Figueroa, ou Sra. Kelly Collins, imediatamente se não puder estar presente no dia concor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______________________ Dat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mande esse formulário pelo seu filho ou por correio para:      Winship Elementary School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>54 Dighton St.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>Brighton, MA  02135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>Attn. Ms. S. Figuer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*  Pedimos que esse formulário seja enviado até  o dia 25 de Setembro, 2014 ou mande com seu filho antes do fim de Setembro, 2014.  Planejamos ter esse Programa funcionando antes do fim do mês de Setemb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pois de revisarmos sua aplicação, mandaremos uma notificação por email ou telefone para coordenarmos uma reunião.  Obrigada por completar o formulário e por sua dedicação e interesse em se voluntariar na Winship Element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 preferido de contato: ( ) telefone,  ( ) e-mail,  ( ) mensagem levada pelo estudante.</w:t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gueroa@bostonpublic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6:00Z</dcterms:created>
  <dc:creator>Teacher</dc:creator>
  <dc:description/>
  <cp:keywords/>
  <dc:language>en-US</dc:language>
  <cp:lastModifiedBy>teacher</cp:lastModifiedBy>
  <dcterms:modified xsi:type="dcterms:W3CDTF">2014-09-28T03:06:00Z</dcterms:modified>
  <cp:revision>2</cp:revision>
  <dc:subject/>
  <dc:title/>
</cp:coreProperties>
</file>