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s to consider when preparing for evaluation</w:t>
      </w:r>
    </w:p>
    <w:p>
      <w:pPr>
        <w:pStyle w:val="Normal"/>
        <w:numPr>
          <w:ilvl w:val="0"/>
          <w:numId w:val="1"/>
        </w:numPr>
        <w:rPr/>
      </w:pPr>
      <w:r>
        <w:rPr/>
        <w:t>Who will be evaluating wh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more than one person conduct observations of each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promote consistency among evalu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s of support are available for teachers to develop their areas for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llenges do you expect to encou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accept/ encourage team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observations do you plan to do of each teacher before the formative? Before the summ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will each observation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take notes by hand or on your compu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bservation template will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be looking for specific things during the observ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ill you do observations? Will you be able to see different classes on different vis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plan to meet to discuss each observation face to face? When will you m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use a protocol to guide feedback convers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rtifacts will you want teachers to sub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ill you aim to have formatives don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hat are the challenges presented by observation at your schoo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7:00Z</dcterms:created>
  <dc:creator>BPS</dc:creator>
  <dc:description/>
  <dc:language>en-US</dc:language>
  <cp:lastModifiedBy>BPS</cp:lastModifiedBy>
  <cp:lastPrinted>2013-03-25T17:23:00Z</cp:lastPrinted>
  <dcterms:modified xsi:type="dcterms:W3CDTF">2013-08-14T17:57:00Z</dcterms:modified>
  <cp:revision>2</cp:revision>
  <dc:subject/>
  <dc:title/>
</cp:coreProperties>
</file>