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162175" cy="1590675"/>
                <wp:effectExtent l="18415" t="21590" r="431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90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3pt;margin-top:0pt;width:170.2pt;height:125.2pt;mso-wrap-style:none;v-text-anchor:middle" type="_x0000_t71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12636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598930" cy="12636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4800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Donald McKay K-8 School           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>MIDDLE SCHOOL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Uniform Order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3.5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Donald McKay K-8 School            </w:t>
                      </w:r>
                      <w:r>
                        <w:rPr>
                          <w:b/>
                          <w:sz w:val="44"/>
                          <w:u w:val="single"/>
                        </w:rPr>
                        <w:t>MIDDLE SCHOOL</w:t>
                      </w:r>
                      <w:r>
                        <w:rPr>
                          <w:b/>
                          <w:sz w:val="44"/>
                        </w:rPr>
                        <w:t xml:space="preserve"> Uniform Order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80645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ORDER         TODAY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35pt;mso-position-vertical-relative:text;margin-left:43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0"/>
                        </w:rPr>
                        <w:t>ORDER         TODA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lease return FORM AND CASH (NO CHECKS PLEASE) to your student’s homeroom teach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’s Name: _______________________________________ Grade: ________ Homeroom: ___________________</w:t>
      </w:r>
    </w:p>
    <w:p>
      <w:pPr>
        <w:pStyle w:val="Normal"/>
        <w:jc w:val="center"/>
        <w:rPr/>
      </w:pPr>
      <w:r>
        <w:rPr/>
        <w:t>Parent /Guardian Name: ____________________________________________Phone #__________________________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746"/>
        <w:gridCol w:w="1647"/>
        <w:gridCol w:w="3361"/>
        <w:gridCol w:w="3030"/>
      </w:tblGrid>
      <w:tr>
        <w:trPr>
          <w:trHeight w:val="92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ITEM                                 (all items come imprinted with the McKay logo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QUANTITY 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SIZES                       Youth (S, M, L, XL)   Adult (S, M, L, XL, XXL)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COLOR(S)           </w:t>
            </w:r>
          </w:p>
        </w:tc>
      </w:tr>
      <w:tr>
        <w:trPr>
          <w:trHeight w:val="86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Short Sleeve Polo Shirt 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12.00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  <w:t>(white or black)</w:t>
            </w:r>
          </w:p>
        </w:tc>
      </w:tr>
      <w:tr>
        <w:trPr>
          <w:trHeight w:val="860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Long Sleeve Crew-neck Sweatshirt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18.00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  <w:t>(white or black)</w:t>
            </w:r>
          </w:p>
        </w:tc>
      </w:tr>
      <w:tr>
        <w:trPr>
          <w:trHeight w:val="86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Physical Education T-Shirt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8.00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  <w:t>(white or black)</w:t>
            </w:r>
          </w:p>
        </w:tc>
      </w:tr>
      <w:tr>
        <w:trPr>
          <w:trHeight w:val="860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>Physical Education Sweatpants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18.00 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  <w:t>(grey only)</w:t>
            </w:r>
          </w:p>
        </w:tc>
      </w:tr>
      <w:tr>
        <w:trPr>
          <w:trHeight w:val="72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Please note that although it is mandatory for students to wear uniforms to school, families </w:t>
      </w:r>
      <w:r>
        <w:rPr>
          <w:b/>
          <w:i/>
          <w:sz w:val="24"/>
          <w:szCs w:val="28"/>
        </w:rPr>
        <w:t>ARE NOT</w:t>
      </w:r>
      <w:r>
        <w:rPr>
          <w:sz w:val="24"/>
          <w:szCs w:val="28"/>
        </w:rPr>
        <w:t xml:space="preserve"> required to purchase these uniform shirts and/or sweatshirts. This is only an option to fulfill your student uniform needs.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138430</wp:posOffset>
                </wp:positionV>
                <wp:extent cx="2333625" cy="1704975"/>
                <wp:effectExtent l="17145" t="20955" r="4318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704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10.9pt;width:183.7pt;height:134.2pt;mso-wrap-style:none;v-text-anchor:middle" type="_x0000_t71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8930" cy="1263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598930" cy="12636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5257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  <w:t>Formulario de Pedi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  <w:t xml:space="preserve"> de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  <w:t>Uni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u w:val="single"/>
                                <w:lang w:val="es-ES"/>
                              </w:rPr>
                              <w:t>INTERMED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  <w:t>de la Escuela Donald McKay K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color w:val="222222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24.3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  <w:t>Formulario de Pedido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  <w:t xml:space="preserve"> de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  <w:t>Uniforme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u w:val="single"/>
                          <w:lang w:val="es-ES"/>
                        </w:rPr>
                        <w:t>INTERMEDIA</w:t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  <w:t>de la Escuela Donald McKay K-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Hps"/>
                          <w:rFonts w:ascii="Arial" w:hAnsi="Arial" w:cs="Arial"/>
                          <w:b/>
                          <w:b/>
                          <w:color w:val="222222"/>
                          <w:sz w:val="36"/>
                          <w:szCs w:val="36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94945</wp:posOffset>
                </wp:positionV>
                <wp:extent cx="1247775" cy="747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PR"/>
                              </w:rPr>
                              <w:t>¡Ord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P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PR"/>
                              </w:rPr>
                              <w:t>Hoy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58.85pt;mso-wrap-distance-left:9.05pt;mso-wrap-distance-right:9.05pt;mso-wrap-distance-top:0pt;mso-wrap-distance-bottom:0pt;margin-top:15.35pt;mso-position-vertical-relative:text;margin-left:46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P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PR"/>
                        </w:rPr>
                        <w:t>¡Ord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PR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  <w:lang w:val="es-PR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s-PR"/>
                        </w:rPr>
                        <w:t>Ho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0</wp:posOffset>
                </wp:positionH>
                <wp:positionV relativeFrom="paragraph">
                  <wp:posOffset>24193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05pt;mso-position-vertical-relative:text;margin-left:-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222222"/>
          <w:sz w:val="28"/>
          <w:szCs w:val="28"/>
          <w:u w:val="single"/>
        </w:rPr>
      </w:pPr>
      <w:r>
        <w:rPr>
          <w:rFonts w:cs="Arial" w:ascii="Arial" w:hAnsi="Arial"/>
          <w:i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u w:val="single"/>
          <w:lang w:val="es-ES"/>
        </w:rPr>
      </w:pPr>
      <w:r>
        <w:rPr>
          <w:rFonts w:cs="Arial" w:ascii="Arial" w:hAnsi="Arial"/>
          <w:color w:val="222222"/>
          <w:sz w:val="24"/>
          <w:u w:val="single"/>
          <w:lang w:val="es-ES"/>
        </w:rPr>
        <w:t>Por favor devuelva la FORMA Y EFECTIVO (NO SE ACEPTAN CHEQUES POR FAVOR) a la maestra de su hijo(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222222"/>
          <w:sz w:val="16"/>
          <w:szCs w:val="16"/>
          <w:u w:val="single"/>
          <w:lang w:val="es-PR"/>
        </w:rPr>
      </w:pPr>
      <w:r>
        <w:rPr>
          <w:rFonts w:cs="Arial" w:ascii="Arial" w:hAnsi="Arial"/>
          <w:i/>
          <w:color w:val="222222"/>
          <w:sz w:val="16"/>
          <w:szCs w:val="16"/>
          <w:u w:val="single"/>
          <w:lang w:val="es-PR"/>
        </w:rPr>
      </w:r>
    </w:p>
    <w:p>
      <w:pPr>
        <w:pStyle w:val="Normal"/>
        <w:jc w:val="center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Nombre de Estudiante: _______________________________________ Grado: ________  Salón: ___________________</w:t>
      </w:r>
    </w:p>
    <w:p>
      <w:pPr>
        <w:pStyle w:val="Normal"/>
        <w:jc w:val="center"/>
        <w:rPr/>
      </w:pPr>
      <w:r>
        <w:rPr/>
        <w:t>Nombre de Padre/Guardián: ____________________________________________Teléfono #__________________________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734"/>
        <w:gridCol w:w="1677"/>
        <w:gridCol w:w="3583"/>
        <w:gridCol w:w="3080"/>
      </w:tblGrid>
      <w:tr>
        <w:trPr>
          <w:trHeight w:val="920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s-PR"/>
              </w:rPr>
              <w:t>ARTICULOS                         (</w:t>
            </w:r>
            <w:r>
              <w:rPr>
                <w:rFonts w:cs="Arial" w:ascii="Arial" w:hAnsi="Arial"/>
                <w:b/>
                <w:color w:val="222222"/>
                <w:lang w:val="es-ES"/>
              </w:rPr>
              <w:t>todos los artículos vienen impresos con el logotipo de McKay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lang w:val="es-PR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OST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TAMAÑ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Joven(S, M, L, XL)   Adulto (S, M, L, XL, XXL)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 xml:space="preserve">COLOR(ES)           </w:t>
            </w:r>
          </w:p>
        </w:tc>
      </w:tr>
      <w:tr>
        <w:trPr>
          <w:trHeight w:val="628" w:hRule="atLeast"/>
        </w:trPr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 xml:space="preserve">Camisa Polo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 xml:space="preserve">Manga Corta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12.00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8"/>
              </w:rPr>
              <w:t>(blanco o negro)</w:t>
            </w:r>
          </w:p>
        </w:tc>
      </w:tr>
      <w:tr>
        <w:trPr>
          <w:trHeight w:val="619" w:hRule="atLeast"/>
        </w:trPr>
        <w:tc>
          <w:tcPr>
            <w:tcW w:w="4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>Camisas Sudadera de Manga Larga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18.00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8"/>
              </w:rPr>
              <w:t>(blanco o negro)</w:t>
            </w:r>
          </w:p>
        </w:tc>
      </w:tr>
      <w:tr>
        <w:trPr>
          <w:trHeight w:val="637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 xml:space="preserve">Camiseta p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>Educación Física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8.00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  <w:t>(blanco o negro)</w:t>
            </w:r>
          </w:p>
        </w:tc>
      </w:tr>
      <w:tr>
        <w:trPr>
          <w:trHeight w:val="860" w:hRule="atLeast"/>
        </w:trPr>
        <w:tc>
          <w:tcPr>
            <w:tcW w:w="4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 xml:space="preserve">Pantalones sudadera p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  <w:lang w:val="es-PR"/>
              </w:rPr>
            </w:pPr>
            <w:r>
              <w:rPr>
                <w:rFonts w:cs="Helvetica" w:ascii="Helvetica" w:hAnsi="Helvetica"/>
                <w:sz w:val="28"/>
                <w:szCs w:val="28"/>
                <w:lang w:val="es-PR"/>
              </w:rPr>
              <w:t>Educación Física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$12.00 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8"/>
              </w:rPr>
              <w:t>(gris solamente)</w:t>
            </w:r>
          </w:p>
        </w:tc>
      </w:tr>
      <w:tr>
        <w:trPr>
          <w:trHeight w:val="720" w:hRule="atLeast"/>
        </w:trPr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 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8"/>
              </w:rPr>
            </w:pPr>
            <w:r>
              <w:rPr>
                <w:rFonts w:cs="Helvetica" w:ascii="Helvetica" w:hAnsi="Helvetica"/>
                <w:sz w:val="20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4"/>
          <w:szCs w:val="28"/>
          <w:lang w:val="es-PR"/>
        </w:rPr>
        <w:t xml:space="preserve">Por favor, tenga en cuenta que a pesar de que es mandatorio que los estudiantes usen uniforme, las familias </w:t>
      </w:r>
      <w:r>
        <w:rPr>
          <w:b/>
          <w:i/>
          <w:sz w:val="24"/>
          <w:szCs w:val="28"/>
          <w:lang w:val="es-PR"/>
        </w:rPr>
        <w:t>no están</w:t>
      </w:r>
      <w:r>
        <w:rPr>
          <w:sz w:val="24"/>
          <w:szCs w:val="28"/>
          <w:lang w:val="es-PR"/>
        </w:rPr>
        <w:t xml:space="preserve"> obligados a comprar estas camisetas y / o sudaderas uniformes. Esta es sólo una opción para satisfacer sus necesidades de uniformes de los estudiantes.</w:t>
      </w:r>
    </w:p>
    <w:sectPr>
      <w:type w:val="nextPage"/>
      <w:pgSz w:orient="landscape" w:w="15840" w:h="12240"/>
      <w:pgMar w:left="720" w:right="5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2:00Z</dcterms:created>
  <dc:creator>078229</dc:creator>
  <dc:description/>
  <cp:keywords/>
  <dc:language>en-US</dc:language>
  <cp:lastModifiedBy>teacher</cp:lastModifiedBy>
  <cp:lastPrinted>2014-10-17T09:43:00Z</cp:lastPrinted>
  <dcterms:modified xsi:type="dcterms:W3CDTF">2016-06-30T16:42:00Z</dcterms:modified>
  <cp:revision>2</cp:revision>
  <dc:subject/>
  <dc:title/>
</cp:coreProperties>
</file>